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REVISED 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ary 23,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Friday, February 24, 2017, beginning at 8:00 A.M.  This meeting will be held at the Grand Center Arts Academy – Sun Theater (Mezzanine), 3625 Grandel Sq., St. Louis, MO 6310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rategic Plan Draf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BoardDocs Contrac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December, 2016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Joint Statement Regarding one LE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Kelly Services Contrac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urlee Building Leas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ublic Relations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the transaction might adversely affect the legal consideration therefor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2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6.  Records which are protected from disclosure by law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4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2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2-23T04:42:00Z</dcterms:modified>
  <cp:revision>2</cp:revision>
  <dc:subject/>
  <dc:title/>
</cp:coreProperties>
</file>